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RT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RT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24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T2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2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wood floo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24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T2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2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-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wood floo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9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3:29:00Z</dcterms:modified>
  <cp:revision>3</cp:revision>
  <dc:subject/>
  <dc:title>Asphalt</dc:title>
</cp:coreProperties>
</file>